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講道摘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題目：災難的起頭？</w:t>
      </w:r>
      <w:r>
        <w:rPr/>
        <w:tab/>
        <w:tab/>
        <w:tab/>
        <w:tab/>
        <w:tab/>
        <w:tab/>
      </w:r>
      <w:r>
        <w:rPr/>
        <w:t>講員：譚俊德牧師</w:t>
      </w:r>
    </w:p>
    <w:p>
      <w:pPr>
        <w:pStyle w:val="Normal"/>
        <w:jc w:val="both"/>
        <w:rPr/>
      </w:pPr>
      <w:r>
        <w:rPr/>
        <w:t>經文：馬太福音二十四：</w:t>
      </w:r>
      <w:r>
        <w:rPr/>
        <w:t>1-8</w:t>
        <w:tab/>
        <w:tab/>
        <w:tab/>
        <w:tab/>
        <w:tab/>
      </w:r>
      <w:r>
        <w:rPr/>
        <w:t>日期：</w:t>
      </w:r>
      <w:r>
        <w:rPr/>
        <w:t>2011-</w:t>
      </w:r>
      <w:r>
        <w:rPr/>
        <w:t>3</w:t>
      </w:r>
      <w:r>
        <w:rPr/>
        <w:t>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最近幾年世界各地發生很多天災人禍，而且每次發生時總是被冠以「百年一遇」。這些災難對世界有何影響？對我們基督徒有何意義？聖經是否有預言這些災難呢？其實耶穌在世時已預言這些災難的發生，這些災難的發生就是主再來的先兆。在馬太福音第二十四章第二節耶穌預言聖殿「沒有一塊石頭留在石頭上不被拆毁了。」羅馬軍隊在主後七十年把聖殿夷為平地，但仍留下一幅牆。所以「沒有一塊石頭留在石頭上不被拆毁了。」還沒有應驗。除了聖殿被毁之外，耶穌還預言幾種情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）宗教上的迷惑</w:t>
      </w:r>
    </w:p>
    <w:p>
      <w:pPr>
        <w:pStyle w:val="Normal"/>
        <w:jc w:val="both"/>
        <w:rPr/>
      </w:pPr>
      <w:r>
        <w:rPr/>
        <w:t>耶穌在第五節說「因為將來有好些人冒我的名來，說：「我是基督，」並且要迷惑許多人。」縱觀我們周圍，有很多異端如摩門教、耶和華見證人及其他的異端教派，他們正在熱烈地冒基督的名迷惑世人。耶穌在這方面的預言已應驗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）政治上的迷惑</w:t>
      </w:r>
    </w:p>
    <w:p>
      <w:pPr>
        <w:pStyle w:val="Normal"/>
        <w:jc w:val="both"/>
        <w:rPr/>
      </w:pPr>
      <w:r>
        <w:rPr/>
        <w:t>耶穌在第二十四節說「因為假基督、假先知將要起來，顯大神蹟、大奇事；倘若能行，連選民也就迷惑了。」當世界各地不斷發生天災人禍時，世人甚至基督徒都感到無助。若有人能起來統管世界，使災害稍稍減緩，世人便會以為基督或先知再來。甚至使基督徒失去了對神的信心，改去跟從假基督及假先知。西方大部份以基督教立國的國家，包括美國，都對上帝越來越冷淡，失去了起初對神的熱愛。耶穌在這方面的預言已逐步應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）天災及人禍</w:t>
      </w:r>
    </w:p>
    <w:p>
      <w:pPr>
        <w:pStyle w:val="Normal"/>
        <w:jc w:val="both"/>
        <w:rPr/>
      </w:pPr>
      <w:r>
        <w:rPr/>
        <w:t>耶穌在第七節說「民要攻打民，國要攻打國；多處必有饑荒、地震。」這十年裏有很多大小型的內戰及國與國之間的戰爭。天災人禍包括</w:t>
      </w:r>
      <w:r>
        <w:rPr/>
        <w:t>2004</w:t>
      </w:r>
      <w:r>
        <w:rPr/>
        <w:t>年印尼及泰國發生的海嘯、</w:t>
      </w:r>
      <w:r>
        <w:rPr/>
        <w:t>2005</w:t>
      </w:r>
      <w:r>
        <w:rPr/>
        <w:t>年美國新奧爾良的颱風、</w:t>
      </w:r>
      <w:r>
        <w:rPr/>
        <w:t>2008</w:t>
      </w:r>
      <w:r>
        <w:rPr/>
        <w:t>年中國四川的地震、</w:t>
      </w:r>
      <w:r>
        <w:rPr/>
        <w:t>2010</w:t>
      </w:r>
      <w:r>
        <w:rPr/>
        <w:t>年巴基斯坦的暴雨、今年澳洲的水災、兩週前日本的地震。耶穌在這方面的預言亦已應驗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我們所見的迷惑及災禍，只是災難的起頭。而耶穌再來時將會如祂在二十九節所說「日頭就變黑了，月亮也不放光，眾星要從天上墜落，天勢都要震動。」我們現在仍未看見此現象發生，但世界的末了的確是非常近了。我們要把握在世有限的日子去把福音廣傳，因為時日無多，而末世的災難已「起頭」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4:00Z</dcterms:created>
  <dc:creator>Siu Hong Ho</dc:creator>
  <dc:description/>
  <dc:language>en-US</dc:language>
  <cp:lastModifiedBy>anna lam</cp:lastModifiedBy>
  <dcterms:modified xsi:type="dcterms:W3CDTF">2011-03-24T03:04:00Z</dcterms:modified>
  <cp:revision>2</cp:revision>
  <dc:subject/>
  <dc:title>講道摘要</dc:title>
</cp:coreProperties>
</file>